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马克思主义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全国优秀大学生夏令营”安全责任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马克思主义学院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全国优秀大学生夏令营（以下简称“夏令营”）。为保证夏令营活动的顺利开展，明确北京师范大学马克思主义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马克思主义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北京师范大学马克思主义学院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cp:keywords/>
  <dc:language>en-US</dc:language>
  <cp:lastModifiedBy>User</cp:lastModifiedBy>
  <cp:lastPrinted>2016-05-06T17:09:00Z</cp:lastPrinted>
  <dcterms:modified xsi:type="dcterms:W3CDTF">2017-05-09T10:41:00Z</dcterms:modified>
  <cp:revision>19</cp:revision>
  <dc:subject/>
  <dc:title>中央财经大学金融学院</dc:title>
</cp:coreProperties>
</file>